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HEDA DI PARTECIPAZIONE AL CONCORSO FOTOGRAFICO “DONNE IN LIBERTÀ”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me e Cognome ……………………………………………………………………………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uogo e Data di nascita ……………………………………………………………………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….. in via/piazza ……………………………………………………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……………………………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dirizzo email ………………………………………………………………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itolo dell’opera presentata per il concorso ……………………………………………………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partecipare al Concorso in oggetto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di non essere fotografo professionista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di conoscere e accettare il regolamento di partecipazione al concorso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- di autorizzare il trattamento dei dati personali ai sensi della normativa vigente in materia di privacy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, ………………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sercente la patria potestà per i minorenni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 genitore/tutore …………………………………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egare alla presente documento di identità in corso di validità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 caso di concorrente minore deve essere allegato il documento del genitore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HEDA DI PARTECIPAZIONE AL CONCORSO FOTOGRAFICO “DONNE IN LIBERTÀ”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me e Cognome ……………………………………………………………………………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uogo e Data di nascita ……………………………………………………………………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….. in via/piazza ……………………………………………………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……………………………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dirizzo email ………………………………………………………………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pubblicazione delle proprie immagini riprese dal signor/signora ……………………………………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e vieta l’utilizzo in contesti che pregiudichino la dignità personale ed il decoro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posa e l’utilizzo delle immagini sono da considerarsi effettuate in forma gratuita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 ………………………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soggetto ripres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fotograf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eastAsia="Cambria"/>
        </w:rPr>
        <w:t xml:space="preserve"> </w:t>
      </w:r>
      <w:r>
        <w:rPr>
          <w:sz w:val="18"/>
          <w:szCs w:val="18"/>
        </w:rPr>
        <w:t xml:space="preserve">INFORMATIVA SULLA PRIVACY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i sensi del D. Lgs. 30 giugno 2003 n°196 – Codice in materia di protezione dei dati personali La informiamo che i dati da Lei forniti saranno trattati nell'ambito dell'attività istituzionale dell'Ente organizzatore esclusivamente ai fini dell’ottimale svolgimento dell’iniziativa in oggetto. L'art. 7 della legge medesima Le conferisce in ogni caso l'esercizio di specifici diritti di verifica, rettifica o cancellazione, che potranno essere fatti valere in qualsiasi momento nei confronti dell’Ente organizzatore, responsabile del trattamento dei dati personali conferiti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Il soggetto ripreso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sz w:val="18"/>
          <w:szCs w:val="18"/>
        </w:rPr>
        <w:t>Allegare documento di ident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ind w:left="-1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01:00Z</dcterms:created>
  <dc:creator>Chiara</dc:creator>
  <dc:description/>
  <dc:language>en-US</dc:language>
  <cp:lastModifiedBy>Chiara</cp:lastModifiedBy>
  <dcterms:modified xsi:type="dcterms:W3CDTF">2016-11-05T08:03:00Z</dcterms:modified>
  <cp:revision>2</cp:revision>
  <dc:subject/>
  <dc:title>SCHEDA DI PARTECIPAZIONE AL CONCORSO FOTOGRAFICO “DONNE IN LIBERTÀ”</dc:title>
</cp:coreProperties>
</file>